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平" w:date="2019-04-02T08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研室主任签字</w:t>
      </w:r>
    </w:p>
  </w:comment>
  <w:comment w:id="1" w:author="周平" w:date="2019-04-02T08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周平</cp:lastModifiedBy>
  <cp:lastPrinted>2019-04-02T08:37:00Z</cp:lastPrinted>
  <dcterms:modified xsi:type="dcterms:W3CDTF">2019-04-02T00:5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